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left="-426" w:right="423" w:firstLine="993"/>
        <w:jc w:val="right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drawing>
          <wp:inline distT="0" distB="0" distL="0" distR="0">
            <wp:extent cx="5954395" cy="1024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1A1A1A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1A1A1A"/>
          <w:sz w:val="28"/>
          <w:szCs w:val="28"/>
          <w:lang w:eastAsia="ru-RU"/>
        </w:rPr>
        <w:t>ДОРОЖНАЯ</w:t>
      </w:r>
      <w:r>
        <w:rPr>
          <w:rFonts w:cs="Algerian" w:ascii="Algerian" w:hAnsi="Algerian"/>
          <w:b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color w:val="1A1A1A"/>
          <w:sz w:val="28"/>
          <w:szCs w:val="28"/>
          <w:lang w:eastAsia="ru-RU"/>
        </w:rPr>
        <w:t>КАРТА</w:t>
      </w:r>
      <w:r>
        <w:rPr>
          <w:rFonts w:cs="Algerian" w:ascii="Algerian" w:hAnsi="Algerian"/>
          <w:b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Cambria" w:ascii="Cambria" w:hAnsi="Cambria"/>
          <w:color w:val="1A1A1A"/>
          <w:sz w:val="28"/>
          <w:szCs w:val="28"/>
          <w:lang w:eastAsia="ru-RU"/>
        </w:rPr>
        <w:t>по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переходу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к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осуществлению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образовательной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деятельности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с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непосредственным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полным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применением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федерально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образовательной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программы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дошкольного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образования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в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МБДОУ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«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Детский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1A1A1A"/>
          <w:sz w:val="28"/>
          <w:szCs w:val="28"/>
          <w:lang w:eastAsia="ru-RU"/>
        </w:rPr>
        <w:t>сад</w:t>
      </w:r>
      <w:r>
        <w:rPr>
          <w:rFonts w:cs="Algerian" w:ascii="Algerian" w:hAnsi="Algeri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№13»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 01.09.2023 г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tbl>
      <w:tblPr>
        <w:tblW w:w="10620" w:type="dxa"/>
        <w:jc w:val="left"/>
        <w:tblInd w:w="-225" w:type="dxa"/>
        <w:tblLayout w:type="fixed"/>
        <w:tblCellMar>
          <w:top w:w="57" w:type="dxa"/>
          <w:left w:w="114" w:type="dxa"/>
          <w:bottom w:w="0" w:type="dxa"/>
          <w:right w:w="43" w:type="dxa"/>
        </w:tblCellMar>
      </w:tblPr>
      <w:tblGrid>
        <w:gridCol w:w="582"/>
        <w:gridCol w:w="6161"/>
        <w:gridCol w:w="1932"/>
        <w:gridCol w:w="1945"/>
      </w:tblGrid>
      <w:tr>
        <w:trPr>
          <w:trHeight w:val="56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/п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ероприятие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Срок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Исполнитель 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1. Организационно–управленческое обеспечение 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1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Издание приказа «О переходе на непосредственное полное применение Федеральной образовательной программы дошкольного образования»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аведующий </w:t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и утверждение дорожной карты по переходу к осуществлению образовательной деятельности с непосредственным полным применением ФОП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аведующий 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Изучение нормативно-правовых документов, регламентирующих введение и реализацию ФОП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-август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аведующий, рабочая группа 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Формирование банка данных нормативно-правовых документов, регламентирующих введение и реализацию ФОП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абочая группа 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5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рганизация деятельности рабочей группы по разработке основной образовательной программы в соответствие с ФОП ДО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4"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 – август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бочая группа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6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оведение экспертизы локальных актов в сфере дошкольного образования (на соответствие требованиям ФОП ДО): ООП ДОУ, рабочие программы педагогов, Программа развития ДОУ.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Февраль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аведующий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7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дание приказа об отмене реализации основной образовательной программы и утверждении ООП ДОУ в новой редакции в соответствие требованиям ФОП ДО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Август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аведующий 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8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ониторинг готовности ДОО к реализации ФОП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01.09.2023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Август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2. Кадровое обеспечение 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9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оведение анализа укомплектованности штата для обеспечения реализации ФОП ДО. Выявление кадровых дефицитов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–май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аведующий 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еспечение курсовой подготовки педагогов по вопросам перехода на реализацию   ФОП  Д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Апрель – июнь 202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тарший воспитатель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3. Методическое обеспечение 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11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еспечение методическими материалами педагогов по сопровождению реализации ФОП ДО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Апрель – август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аведующий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12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несение в план методической работы мероприятий по методическому обеспечению реализации ФОП ДО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аведующей 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13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беспечение </w:t>
              <w:tab/>
              <w:t xml:space="preserve">участия педагогов в семинарах, конференциях и других мероприятиях по внедрению ФОП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 – июнь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аедающий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12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и утверждение ООП ДОУ и рабочих программ педагогов в соответствие с ФОП ДО. </w:t>
              <w:br/>
              <w:t>Разработка и утверждение Перечня программно-методического обеспечения реализации ООП ДОУ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й - август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аведующий, рабочая группа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4. Информационное обеспечение 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Изучение содержания ФОП ДО (выделить смысловые блоки, рассмотреть преемственность задач по возрастным группам и их интеграцию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бразовательным областям)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аведующий, рабочая группа</w:t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Сравнение реализуемой основной образовательной программы и ФОП, создать план корректировки имеющейся ООП или разработки 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бразовательной программы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абочая группа 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15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беспечение педагогам доступа к электронным образовательным ресурсам, размещенным в федеральных и региональных базах данных в сети Интернет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аведующий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оведение родительских собраний, с рассмотрением вопросов применения ФОП ДО с 01.09.2023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, май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аведующий, рабочая группа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5. Материально-техническое обеспечение 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17 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нализ ресурсного обеспечения ДОУ в соответствие с требованиями  ФОП ДО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-апрель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аведующий 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пределение учебно-методических и дидактических пособий, оборудования, электронных и образовательных ресурсов, используемых в образовательном процессе в соответствие с ФОП ДО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Апрель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аведующий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818" w:leader="none"/>
                <w:tab w:val="right" w:pos="5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акупка/приобретение </w:t>
              <w:tab/>
              <w:t xml:space="preserve">методических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идактических материалов для реализации ФОП  ДО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-август-декабрь  2023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аведующий, заведующий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хозяйством 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снащение и оформление  РППС в ДОУ в соответствие с требованиями ФОП ДО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 2023 </w:t>
            </w:r>
          </w:p>
          <w:p>
            <w:pPr>
              <w:pStyle w:val="Normal"/>
              <w:spacing w:lineRule="auto" w:line="240" w:before="0" w:after="0"/>
              <w:ind w:left="28"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арт 2024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аведующий, рабочая групп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5:00Z</dcterms:created>
  <dc:creator>Admin</dc:creator>
  <dc:description/>
  <cp:keywords/>
  <dc:language>en-US</dc:language>
  <cp:lastModifiedBy>Пользоватль</cp:lastModifiedBy>
  <dcterms:modified xsi:type="dcterms:W3CDTF">2023-09-20T10:32:00Z</dcterms:modified>
  <cp:revision>5</cp:revision>
  <dc:subject/>
  <dc:title/>
</cp:coreProperties>
</file>